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1 полугодие 2016 год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  1 полугодие 2016 года в Центральное управление социальной защиты населения Администрации города Челябинска (далее – управление)   поступило                 141 письменное и 46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равнивая с 1 полугодием 2015 года (93 письменных обращения), следует отметить, что количество письменных  обращений увеличилось на 52%, что связано          с увеличением количества обращений граждан по вопросу предоставления компенсации расходов на уплату взноса на капитальный ремонт общего имущества           в многоквартирных домах отдельным категориям граждан пожилого возраста               с 01.01.2016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              их вопросами 48 граждан (в 1 полугодии 2015 года – 44 обращения). Всем подготовлены своевременные ответы в соответствии с действующим законодательством, которые направлены как на почтовый, так и на электронный адрес. </w:t>
      </w:r>
    </w:p>
    <w:p>
      <w:pPr>
        <w:pStyle w:val="Normal"/>
        <w:tabs>
          <w:tab w:val="clear" w:pos="708"/>
          <w:tab w:val="left" w:pos="567" w:leader="none"/>
        </w:tabs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не только по количественным показателям,                       но и по социальному составу. Увеличение  письменных обращений произошло                 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пенсионеров по старости увеличилось в 3 раза           и составило 22 обращения или 15,6 % от общего количества обращений                            (в 1 полугодии 2015 года  – 7 или 7,5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инвалидов всех групп увеличилось в 2 раза                   и составило 13 обращений или 9,2 % от общего количества обращений (в 1 полугодии 2015 года  – 6 или 6,5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в первом полугодии 2016 года поступило 36 обращений от семей, имеющих детей, что составляет 25,5 % от общего числа обращений (в 1 полугодии 2015 года –             21 или 22,6 % соответственно). В 2 раза увеличилось количество обращений                      от неполных семей и составило 12 обращений или 8,5 % от общего количества обращений (в 1 полугодии 2015 года  – 6 или 6,5 % соответственно). Если                    в 1 полугодии 2015 года не поступало обращений от семей с детьми – инвалидами,         то в 1 полугодии 2016 года поступило 5 обращений от данной категории граждан          или 3,5 % от общего количества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табильное количество обращений от таких категорий как «опекуны, попечители, приемные родители, усыновители» свидетельствует об актуальности деятельности органов опеки и учреждений для детей-сирот и детей, оставшихся           без попечения родителей,  связано и с активной информационной работой в регионе по вопросу устройства детей-сирот и детей, оставшихся без попечения родителей,      в семьи граждан. В 1 полугодии 2016 года и  в 1 полугодии 2015 года в управление поступило по 25 обращений от данных категорий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ab/>
        <w:t xml:space="preserve">Значительное увеличение количества обращений от таких категорий                как «пенсионер по старости», «инвалиды всех групп», «семьи с детьми – инвалидами» связано с внесением изменений в законодательство по вопросу  предоставления компенсации расходов на уплату взноса на капитальный ремонт отдельным категориям граждан пожилого возраста с 01.01.2016. 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jc w:val="both"/>
        <w:rPr/>
      </w:pPr>
      <w:r>
        <w:rPr>
          <w:sz w:val="26"/>
          <w:szCs w:val="26"/>
          <w:lang w:val="ru-RU"/>
        </w:rPr>
        <w:tab/>
        <w:t>По тематике поднимаемых вопросов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бильным остается количество обращений по вопросу оказания материальной помощи – за 1 полугодие 2016 года по данному вопросу обратилось 6 человек                 или 4,3 %  от общего количества обращений (в 1 полугодии 2015 года - 4 или  4,3 % от общего количества обращений). Из 6 обратившихся за материальной помощью:           1- на возмещение ущерба, причиненного природным явлением «метеорит»,                  3 – на приобретение лекарственных препаратов, 2 – на проведение ремонтных работ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количества обращений по вопросу предоставления мер социальной поддержки и о предоставлении компенсации по оплате жилого помещения                  и коммунальных услуг, в том числе о льготах различным категориям семей с детьми – 37 или 26,2 % от общего количества (в 1 полугодии 2015 года – 15 или 16,1 %                  от общего количества обращений) связано с внесением изменений в законодательство во вопросу установления ежемесячной денежной выплаты в фиксированном размере взамен компенсации расходов на оплату жилого помещения и коммунальных услуг         и ежемесячной денежной выплаты ветеранам труда, ветеранам военной службы, реабилитированным лицам и лицам, пострадавшим от политических репрессий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В 1 полугодии 2016 года не наблюдалось значительного увеличения количества обращений по вопросам опеки и попечительства 29 или 20,6 % от общего количества обращений (в 1 полугодии 2015 года – 26 или 28 % соответственно), что связано          с активной информационной работой в регионе по вопросу устройства детей-сирот         и детей, оставшихся без попечения родителей, в семьи граждан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Но хотелось бы отметить активность обращений граждан по вопросам направления в стационарные учреждения. Если в 1 полугодии 2015 года таких  обращений было 2 или 2,2 % от общего количества обращений, то в 1 полугодии 2016 года поступило обращений от граждан по данному вопросу - 7 или 5 % соответственно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3 раза увеличилось количество обращений, отнесенных в категорию «Другие вопросы». В 1 полугодии 2016 года таких обращений поступило 29 или 20,6 %          от общего количества обращений (в 1 полугодии 2015 года – 10 или 10,8 % соответственно). К данной категории отнесены такие вопросы, как: составление акта обследования условий проживания несовершеннолетних детей (3 обращения),           по определению порядка общения родителей с несовершеннолетними детьми            (5 обращений), о ненадлежащем воспитании несовершеннолетних детей                     (5 обращений), о чествовании семейной пары (1 обращение), о благоустройстве придомовой территории (1 обращение), благодарность специалисту управления          (1 обращение), о порядке посещения детей в специализированных учреждениях          (5 обращений), о предоставлении справки (3 обращения), жалоба на работу Муниципального автономного учреждения «Многофункциональный центр                 по предоставлению государственных и муниципальных услуг города Магнитогорска» (1 обращение), о получении жилья переселенцами с Украины (1 обращение),                  о поздравлении ветерана войны с Днем Победы в Великой Отечественной войне 1941 – 1945 г.г. (1 обращение), об обслуживании социальным работником (1 обращение),              о признании недействительным решения суда республики Украина (1 обращение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11 случаях или 7,8 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101 случае или 71,6 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9 обращений или 20,6 % перенаправлены в другие ведомства для дальнейшей                  с ними работы и подготовки ответов по принадлежности вопросов, задаваемых гражданами 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60 обращений, что составило 42,6 % от общего количества обращений (в 1 полугодии 2015 года       – 40 или 43,0 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55 обращений, что составило 39,0 % от общего количества обращений  (в 1 полугодии  2015 года  - 43  или  46,2 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 месяца – 24 обращения, что составило или  17,0 % от общего количества обращений (в 1 полугодии  2015 года  - 10 или 10,8 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а   1 полугодие 2016 года поступило 46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к руководству управления (в 1 полугодии 2015 года - 5 обращений).  Увеличение количества устных обращений граждан к руководству управления связано с внесением изменений            в законодательство по вопросу установления ежемесячной денежной выплаты                  в фиксированном размере взамен компенсации расходов на оплату жилого помещения и коммунальных услуг и ежемесячной денежной выплаты ветеранам труда, ветеранам военной службы, реабилитированным лицам и лицам, пострадавшим от политических репрессий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Следует отметить, что в связи с данными изменениями законодательства изменился и социальный состав обращающихся в управление граждан. Увеличение количества обращений наблюдается по следующим категориям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нсионеры по старости – 10    или 7,1 %  от общего количества обращений               (за  1 полугодие 2015 года обращений не было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валиды всех групп – 13  или 28,3 % от общего числа обращений (за 1 полугодие 2015 года – 3  или 60 %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семьи с детьми – инвалидами – 3 или 6,5 % от общего количества обращений              (за  1 полугодие 2015 года обращений не было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налогичная тенденция наблюдается и по тематике поднимаемых вопросов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о вопросу разъяснения законодательства по вопросу предоставления мер социальной поддержки и о предоставлении компенсации по оплате жилого помещения и коммунальных услуг, в том числе о льготах различным категориям семей с детьми - 20 обращений  или 43,5 % от общего числа обращений                         (за 1 полугодие 2015 года – 1  или 20 %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выделении единовременного социального пособия – 8 обращений  или 17,4 %        от общего числа обращений (за 1 полугодие 2015 года – 1  или 20 %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аве на субсидии – 4 обращения  или 8,7 % от общего числа обращений                    (за 1 полугодие 2015 года – 1  или 20 %);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Все заявители удовлетворены устными разъяснениями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щениями граждан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возле кабинетов  специалистов памятки по необходимому пакету документов                           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по изменению законодательства, изменению тарифов, прожиточного минимума и иным вопросам размещается на стендах предприятий жилищно-коммунального хозяйства                         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омитетов территориального общественного самоуправления Центрального района города Челябинска. 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Готовится и выдается раздаточный материал в отделе ЗАГС Центрального района города Челябинска, детских поликлиниках, женских консультациях, общежитиях, миграционной службе района, центре занятости и гражданам на приеме                        у специалистов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в получении наиболее полной информации по видам и размеру оказываемой помощи и другим интересующим вопросам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«Центральный» Управления внутренних дел города Челябинск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администрации района, по таким вопросам как оказание социальной помощи (материальная помощь, пособия, меры социальной поддержки и т.д.), предоставление путевок                          в оздоровительные лагеря, предоставление социальных услуг на дому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 О. 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6-06-28T14:34:00Z</cp:lastPrinted>
  <dcterms:modified xsi:type="dcterms:W3CDTF">2016-06-28T09:35:00Z</dcterms:modified>
  <cp:revision>30</cp:revision>
  <dc:subject/>
  <dc:title/>
</cp:coreProperties>
</file>